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NH SÁCH DOANH NGHIỆP NHẬP KHẨU 201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984"/>
        <w:gridCol w:w="1632"/>
        <w:gridCol w:w="3440"/>
        <w:gridCol w:w="1764"/>
      </w:tblGrid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ĐƠN V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 xml:space="preserve">MẶT HÀNG NHẬP KHẨU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ĐỊA CH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Điện thoại</w:t>
            </w:r>
          </w:p>
        </w:tc>
      </w:tr>
      <w:tr>
        <w:trPr>
          <w:trHeight w:val="4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ông ty cao su Mang Ya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ao su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01, Nguyễn Huệ, Đăk Đoa, Gia La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59 3831133</w:t>
            </w:r>
          </w:p>
        </w:tc>
      </w:tr>
      <w:tr>
        <w:trPr>
          <w:trHeight w:val="3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ông ty CP gỗ Hoàng Anh Gia La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Gỗ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5 Trường Chinh – Pleiku – Gia La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59 2222280</w:t>
            </w:r>
          </w:p>
        </w:tc>
      </w:tr>
      <w:tr>
        <w:trPr>
          <w:trHeight w:val="43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ông Ty CP Chăn Nuôi Gia La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Bò thịt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5 Trường Chinh – Pleiku – Gia La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59 2223377</w:t>
            </w:r>
          </w:p>
        </w:tc>
      </w:tr>
      <w:tr>
        <w:trPr>
          <w:trHeight w:val="4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ông ty CP nông nghiệp quốc tế Hoàng Anh Gia La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ây giống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5 Trường Chinh – Pleiku – Gia La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059 2222285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ông ty CP bò sữa Tây Nguyê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Bò giống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15 Trường Chinh – Pleiku – Gia La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59 2222230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ông ty TNHH XNK Hoàng Anh Gia La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Máy móc thiết b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859 Trường Chinh – Pleiku – Gia La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59 6255999</w:t>
            </w:r>
          </w:p>
        </w:tc>
      </w:tr>
      <w:tr>
        <w:trPr>
          <w:trHeight w:val="51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ông ty CP Kon Hà Nừ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Gỗ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4 Võ Thị Sáu – KBang – Gia La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59 3834235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ông ty CP Thương mại Gia La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Hàng tiêu dùng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6 Lê Lợi – Pleiku – Gia La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59 3823154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ông Ty TNHH 10B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Sản phẩm gỗ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26A Lê Thánh Tôn – Pleiku – Gia La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59 3828492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ông ty TNHH Nguyên liệu Gỗ Sài Gò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Sản phẩm gỗ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26A Lê Thánh Tôn – Pleiku – Gia La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59 3828492</w:t>
            </w:r>
          </w:p>
        </w:tc>
      </w:tr>
      <w:tr>
        <w:trPr>
          <w:trHeight w:val="48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ông ty TNHH MTV Bảo Hoà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Gỗ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66B Nguyễn Viết Xuân – Pleiku – Gia La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59 3746018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ty TNHH MTV TM DV Toàn Thắ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Hàng bách hó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69 Nguyễn Tất Thành – Pleiku – Gia La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098 8977006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ông ty TNHH MTV nội thất Sesa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Đồ nội thất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46 Hùng Vương – Pleiku – Gia La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59 6564446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Công ty MDF Vinafor Gia La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Giấy nhám, Wax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Km 74, Quốc lộ 19, Xã Song An, Thị xã An Khê, Tỉnh Gia La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6"/>
                <w:szCs w:val="26"/>
              </w:rPr>
              <w:t>059 3537069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ông ty TNHH MTV Đông Vương Gia La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Hạt điều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Tiêu hạt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4C Tôn Thất Thuyết, Phường Tây Sơn, Thành phố Pleiku, Tỉnh Gia La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97 3212255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1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 xml:space="preserve">Cty TNHH Gia Nguyễn Gia lai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Sắn lát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 Trần Quý Cáp - Pleiku - Gia La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1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ông ty cổ phần lâm nghiệp và xây dựng An Khê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Gỗ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Tổ 7 - Phường Ngô Mây - Thị xã An Khê - Tỉnh Gia La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059 3537357 059 3537006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ông ty cổ phần thương mại Tây Gia La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Gỗ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pacing w:val="4"/>
                <w:sz w:val="26"/>
                <w:szCs w:val="26"/>
              </w:rPr>
              <w:t>212 Quang Trung, Thị trấn Chư Ty, Huyện Đức Cơ, Gia La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059 3846123 059 3846183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1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ông ty TNHH MTV Công Thắng Gia La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Gỗ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pacing w:val="4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Thôn Hàm Rồng, Xã Chư HDrông, Thành phố Pleiku, Tỉnh Gia La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059 3820103</w:t>
            </w:r>
          </w:p>
        </w:tc>
      </w:tr>
      <w:tr>
        <w:trPr>
          <w:trHeight w:val="4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2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ông ty TNHH MTV Trang Đức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Gỗ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8 Lê Hồng Phong – Pleiku – Gia La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059 3758119</w:t>
            </w:r>
          </w:p>
        </w:tc>
      </w:tr>
      <w:tr>
        <w:trPr>
          <w:trHeight w:val="4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2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ông ty TNHH MTV Vân Tiế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Gỗ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6"/>
                <w:szCs w:val="26"/>
                <w:shd w:fill="FFFFFF" w:val="clear"/>
              </w:rPr>
              <w:t>Quốc lộ 14, tổ 1, Phường Chi Lăng, Thành phố Pleiku, Gia La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2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ông ty KD và phát triển Miền nú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Gỗ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Cambria" w:hAnsi="Cambria" w:cs="Cambria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8-Lê Hồng Phong-Tp. Pleiku - Gia La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059 3827368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2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hi nhánh công ty TNHH MTV Đại Thắ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Gỗ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6"/>
                <w:szCs w:val="26"/>
              </w:rPr>
              <w:t>Khu kinh tế cửa khẩu lệ thanh, Xã Ia Dom, Huyện Đức Cơ, Gia La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098 9027777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2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DNTN Phát Lợi – Chi nhánh Gia La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Gỗ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Cambria" w:ascii="Cambria" w:hAnsi="Cambria"/>
                <w:b w:val="false"/>
                <w:sz w:val="26"/>
                <w:szCs w:val="26"/>
              </w:rPr>
              <w:t>Thôn Đồng Tâm, Xã Bàu Cạn, Huyện Chư Prông, Gia La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6"/>
                <w:szCs w:val="26"/>
              </w:rPr>
              <w:t>098 3539000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2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ông ty TNHH MTV Lộc An Xuâ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Sắn lá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Hạt điều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Ngô hạt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Cambria" w:hAnsi="Cambria" w:cs="Cambria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</w:rPr>
              <w:t>Thôn Móc Trang, Xã Ia Dom, Huyện Đức Cơ, Tỉnh Gia La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98 8977006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2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ty TNHH MTV TMDV Tân Dân Gia La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Sắn lá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Hạt điều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Times New Roman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Thôn cửa khẩu 19 - Xã Ia Dom - Huyện Đức Cơ - Gia La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098 8977006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2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DNTN Đông Dươ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Hạt điều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99 Nguyễn Viết Xuân, Tổ 10,, Thành phố Pleiku, Tỉnh Gia La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2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ông ty CP thủy điện Sê San 4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Máy móc thiết b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650 Lê Duẩn, TP. Pleiku, Gia La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59 3756096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2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ông ty TNHH MTV Xuân Hù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Máy móc thiết b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6"/>
                <w:szCs w:val="26"/>
              </w:rPr>
              <w:t>61 Huyền Trân Công Chúa, tổ 14, P. Trà Bá, , Tp. Pleiku, Gia La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6"/>
                <w:szCs w:val="26"/>
              </w:rPr>
              <w:t>059 874689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3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hi nhánh Công ty TNHH Lê Hoàng Minh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Sắn lát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Thôn Hàm Rồng - Xã Chư HDrông - Thành phố Pleiku - Gia La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mbria" w:hAnsi="Cambria" w:cs="Cambria"/>
                <w:b w:val="false"/>
                <w:b w:val="false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59 2243333 059 3820729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3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ông Ty TNHH Sơn Đô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Gỗ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6"/>
                <w:szCs w:val="26"/>
              </w:rPr>
              <w:t>Làng Klăk, Xã Ia Mơ, Huyện Chư Prông, Gia La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097 7256669</w:t>
            </w:r>
          </w:p>
        </w:tc>
      </w:tr>
      <w:tr>
        <w:trPr>
          <w:trHeight w:val="4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3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hi nhánh cty CP xây dựng và giao thông Châu Á - TBD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Gỗ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12 Yên Đỗ, Phường Yên Đỗ, Thành phố Pleiku, Tỉnh Gia La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097 8394578</w:t>
            </w:r>
          </w:p>
        </w:tc>
      </w:tr>
      <w:tr>
        <w:trPr>
          <w:trHeight w:val="4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3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Công ty TNHH Mai Nguyễn Gia La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Đậu tương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3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DNTN Hiếu Phá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Gỗ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679 Phạm Văn Đồng - Phường Đống Đa – Tp. Pleiku - Gia La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1656511881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3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ty TNHH MTV Nam Thanh Gia La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Gỗ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Thôn 1, Xã An Phú, Thành phố Pleiku, Tỉnh Gia La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096 8233777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3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Trung tâm Khuyến công và Xúc tiến thương mại Gia La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Hàng bách hó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7 Trần Hưng Đạo – Pleiku – Gia La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59 3871490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3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ty TNHH MTV Nguyễn Hiệu Gia La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Gỗ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3 Đống Đa, Phường Ia Kring, Thành phố Pleiku, Tỉnh Gia La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097 8067879</w:t>
            </w:r>
          </w:p>
        </w:tc>
      </w:tr>
      <w:tr>
        <w:trPr>
          <w:trHeight w:val="3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3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DNTN Toàn Thịnh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Gỗ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6"/>
                <w:szCs w:val="26"/>
                <w:shd w:fill="FFFFFF" w:val="clear"/>
              </w:rPr>
              <w:t>24 Tân Tiến,tổ 1, Phường Ia Kring, Thành phố Pleiku, Gia La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Style w:val="StrongEmphasis"/>
                <w:rFonts w:cs="Cambria" w:ascii="Cambria" w:hAnsi="Cambria"/>
                <w:b w:val="false"/>
                <w:sz w:val="26"/>
                <w:szCs w:val="26"/>
              </w:rPr>
              <w:t>059 38287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31:00Z</dcterms:created>
  <dc:creator>PXNK</dc:creator>
  <dc:description/>
  <dc:language>en-US</dc:language>
  <cp:lastModifiedBy>PXNK</cp:lastModifiedBy>
  <cp:lastPrinted>2016-11-30T09:37:00Z</cp:lastPrinted>
  <dcterms:modified xsi:type="dcterms:W3CDTF">2016-12-19T08:31:00Z</dcterms:modified>
  <cp:revision>2</cp:revision>
  <dc:subject/>
  <dc:title/>
</cp:coreProperties>
</file>